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60"/>
      </w:tblGrid>
      <w:tr>
        <w:trPr/>
        <w:tc>
          <w:tcPr>
            <w:tcW w:w="8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</w:rPr>
              <w:t>ادهمی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جود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يرحسين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ر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وگان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يررضا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زان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ج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ين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ف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خوارقان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فان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مرام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بد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علي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وو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يرحسين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مد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فان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اد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غر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اد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كبر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دار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يا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ج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يرحسين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ي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يد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اد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يم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8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جرلو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دا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را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righ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3:00Z</dcterms:created>
  <dc:creator>Reviewer</dc:creator>
  <dc:description/>
  <cp:keywords/>
  <dc:language>en-US</dc:language>
  <cp:lastModifiedBy>RVCO</cp:lastModifiedBy>
  <dcterms:modified xsi:type="dcterms:W3CDTF">2023-11-13T17:31:00Z</dcterms:modified>
  <cp:revision>5</cp:revision>
  <dc:subject/>
  <dc:title/>
</cp:coreProperties>
</file>